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3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8                                                                                  20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 «Исменецкое сельское поселение» от 13.05.2016 № 11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№ 356/06 Министерства юстиции 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муниципального образования  «Исменецкое сельское поселение» от 13.05.2016 № 11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«Исменецкое сельское поселение»» (далее – Решение, Порядок)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ункте 4 Решения</w:t>
      </w:r>
      <w:r>
        <w:rPr>
          <w:sz w:val="28"/>
          <w:szCs w:val="28"/>
        </w:rPr>
        <w:t xml:space="preserve"> слово «размещения» заменить словами «подлежит размещению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ункт 3.1 Порядк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абзац 2 подпункта «б» пункта 2.6 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бращение гражданина, замещавшего в администрации должность муниципальной службы, включенную в перечень , установленный решением Собрания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 (служебные) обязанности муниципального служащего, в течении двух лет после увольнения с муниципальной службы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дпункты «а» и «б» пункта 2.22 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и месяца стоимостьюболее ста тысяч рублей на условиях гражданско-правового договора (гражданско-правовых договоров), если отдельные функции  управления данной организацией входили в его должностные  (служебные) обязанности, и мотивировать свой отказ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дополнить Порядок пунктами 3.4.1 и 3.4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1 Глава администрации муниципального образования «Исменецкое сельское поселение» обязан рассмотреть протокол заседания комиссии и вправе учесть в пределах своей компен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ни рекомендаций комииссии и принятом решении глава администрации муниципального образования  «Исменецкое сельское поселение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Исменец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на условиях гражданско-правового договора в течении семи дней со дня поступления указанного обращения в порядке, предусмотренном нормативным правовым актом администрации муниципального образования  «Исменецкое сельское поселение», и о принятом решении, указанном в пункте 2.22 настоящего Порядка, направить гражданину письменное уведомление в течении одного рабочего дня и уведомить его устно в течении трех рабочих дней.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7 июня 2016 года  № 120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№ 92 «О положении «Об особенностях направления муниципальных служащих</w:t>
      </w:r>
      <w:r>
        <w:rPr>
          <w:sz w:val="28"/>
          <w:szCs w:val="28"/>
          <w:lang w:eastAsia="ru-RU"/>
        </w:rPr>
        <w:t xml:space="preserve"> муниципального образования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лужебные командировки</w:t>
      </w:r>
      <w:r>
        <w:rPr>
          <w:sz w:val="28"/>
          <w:szCs w:val="28"/>
        </w:rPr>
        <w:t>» обнародовано 20 июня 2016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7:00Z</dcterms:created>
  <dc:creator>ВВК</dc:creator>
  <dc:description/>
  <cp:keywords/>
  <dc:language>en-US</dc:language>
  <cp:lastModifiedBy>ВВК</cp:lastModifiedBy>
  <cp:lastPrinted>2016-10-03T11:40:00Z</cp:lastPrinted>
  <dcterms:modified xsi:type="dcterms:W3CDTF">2016-12-16T08:01:00Z</dcterms:modified>
  <cp:revision>8</cp:revision>
  <dc:subject/>
  <dc:title>Собрание депутатов муниципального образования</dc:title>
</cp:coreProperties>
</file>